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38"/>
        <w:gridCol w:w="1437"/>
        <w:gridCol w:w="38"/>
        <w:gridCol w:w="2400"/>
        <w:gridCol w:w="3637"/>
        <w:gridCol w:w="51"/>
      </w:tblGrid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10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ATOS DO TRABALLO FIN DE GRA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IXIDO P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SCRITO ÁS MENCIÓN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10724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10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  <w:t xml:space="preserve">INFORME XUSTIFICATIV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  <w:t>(debe xustificar a adecuación do traballo proposto para cada unha das mencións, facendo especial fincapé nas competencias específicas. Pode utilizar o espazo que desex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ruña, _____ de _______________ de 20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isto e prac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O(S) DIRECTOR(ES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O ALUMNO</w:t>
            </w:r>
          </w:p>
        </w:tc>
      </w:tr>
      <w:tr>
        <w:trPr/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SR/A PRESIDENTE/A DA COMISIÓN XESTORA DE TRABALLOS FIN DE GR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zxx" w:eastAsia="zxx"/>
      </w:rPr>
    </w:pPr>
    <w:r>
      <w:rPr>
        <w:rFonts w:cs="Arial" w:ascii="Arial" w:hAnsi="Arial"/>
        <w:b/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419735</wp:posOffset>
          </wp:positionV>
          <wp:extent cx="2344420" cy="1076325"/>
          <wp:effectExtent l="0" t="0" r="0" b="0"/>
          <wp:wrapTight wrapText="bothSides">
            <wp:wrapPolygon edited="0">
              <wp:start x="-87" y="0"/>
              <wp:lineTo x="-87" y="21340"/>
              <wp:lineTo x="21565" y="21340"/>
              <wp:lineTo x="21565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zxx" w:eastAsia="zxx"/>
      </w:rPr>
    </w:pPr>
    <w:r>
      <w:rPr>
        <w:rFonts w:cs="Arial" w:ascii="Arial" w:hAnsi="Arial"/>
        <w:b/>
        <w:lang w:val="zxx" w:eastAsia="zxx"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XUSTIFICATIVO DE TFG ÚNICO PARA DOBLE MENCIÓN</w:t>
      <w:br/>
      <w:t>GRAO EN ENXEÑARÍA INFORMÁTICA</w:t>
    </w:r>
  </w:p>
  <w:p>
    <w:pPr>
      <w:pStyle w:val="Header"/>
      <w:tabs>
        <w:tab w:val="clear" w:pos="4252"/>
        <w:tab w:val="clear" w:pos="8504"/>
        <w:tab w:val="left" w:pos="792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1:00Z</dcterms:created>
  <dc:creator>miras</dc:creator>
  <dc:description/>
  <dc:language>en-US</dc:language>
  <cp:lastModifiedBy>Marcos Hortas</cp:lastModifiedBy>
  <cp:lastPrinted>2012-06-22T13:24:00Z</cp:lastPrinted>
  <dcterms:modified xsi:type="dcterms:W3CDTF">2015-05-20T10:14:19Z</dcterms:modified>
  <cp:revision>11</cp:revision>
  <dc:subject/>
  <dc:title>DNI /DNI</dc:title>
</cp:coreProperties>
</file>