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gl-ES"/>
        </w:rPr>
      </w:pPr>
      <w:r>
        <w:rPr>
          <w:rFonts w:cs="Arial" w:ascii="Arial" w:hAnsi="Arial"/>
          <w:i/>
          <w:sz w:val="18"/>
          <w:szCs w:val="18"/>
          <w:lang w:val="gl-ES"/>
        </w:rPr>
      </w:r>
    </w:p>
    <w:tbl>
      <w:tblPr>
        <w:tblW w:w="109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70"/>
        <w:gridCol w:w="1412"/>
        <w:gridCol w:w="9"/>
        <w:gridCol w:w="31"/>
        <w:gridCol w:w="2091"/>
        <w:gridCol w:w="3934"/>
        <w:gridCol w:w="10"/>
        <w:gridCol w:w="30"/>
        <w:gridCol w:w="10"/>
      </w:tblGrid>
      <w:tr>
        <w:trPr/>
        <w:tc>
          <w:tcPr>
            <w:tcW w:w="10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APELIDOS</w:t>
            </w: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NOME</w:t>
            </w: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0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CURSO ACT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ENCIÓN A CURS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0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NIVEL DE INGLÉS ACREDITADO (ADXUNTAR CERTIFICADO SE PROCED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6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 xml:space="preserve">SOLICIT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snapToGrid w:val="false"/>
              <w:spacing w:lineRule="auto" w:line="276"/>
              <w:ind w:left="285" w:right="81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Ser incluído na convocatoria interna da Facultade de Informática para realizar os seus estudos no curso 2015/16, correspondentes ao terceiro curso do Grao en Enxeñaría Informática, na Universidade de Gales do S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gl-ES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  <w:t>A Coruña, _____ de _______________ de 20___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48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gl-ES"/>
              </w:rPr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4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gl-ES"/>
              </w:rPr>
              <w:t>FDO. O ALUMNO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48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gl-ES"/>
              </w:rPr>
            </w:r>
          </w:p>
        </w:tc>
        <w:tc>
          <w:tcPr>
            <w:tcW w:w="6075" w:type="dxa"/>
            <w:gridSpan w:val="4"/>
            <w:tcBorders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Prazo de presentación de solicitudes: ata ás 14:00h do 13 de febreiro de 2015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Lugar de presentación: Administración da Facultade de Informática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2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A ATENCIÓN DO VICEDECANATO DE ORGANIZACIÓN ACADÉMICA DA FACULTADE DE INFORMÁ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419735</wp:posOffset>
          </wp:positionV>
          <wp:extent cx="2345690" cy="1077595"/>
          <wp:effectExtent l="0" t="0" r="0" b="0"/>
          <wp:wrapTight wrapText="bothSides">
            <wp:wrapPolygon edited="0">
              <wp:start x="-87" y="0"/>
              <wp:lineTo x="-87" y="21354"/>
              <wp:lineTo x="21572" y="21354"/>
              <wp:lineTo x="21572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OLICITUDE PARA A PARTICIPACIÓN NO CONVENIO BILATERAL </w:t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 DOBRE GRADO COA UNIVERSIDADE DE GALES DO SUR</w:t>
    </w:r>
  </w:p>
  <w:p>
    <w:pPr>
      <w:pStyle w:val="Header"/>
      <w:tabs>
        <w:tab w:val="clear" w:pos="4252"/>
        <w:tab w:val="clear" w:pos="8504"/>
        <w:tab w:val="left" w:pos="792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48:00Z</dcterms:created>
  <dc:creator>miras</dc:creator>
  <dc:description/>
  <cp:keywords/>
  <dc:language>en-US</dc:language>
  <cp:lastModifiedBy>Susana</cp:lastModifiedBy>
  <cp:lastPrinted>2012-06-22T13:24:00Z</cp:lastPrinted>
  <dcterms:modified xsi:type="dcterms:W3CDTF">2015-02-04T16:05:00Z</dcterms:modified>
  <cp:revision>6</cp:revision>
  <dc:subject/>
  <dc:title>DNI /DNI</dc:title>
</cp:coreProperties>
</file>