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tbl>
      <w:tblPr>
        <w:tblW w:w="1093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5"/>
        <w:gridCol w:w="1447"/>
        <w:gridCol w:w="40"/>
        <w:gridCol w:w="2389"/>
        <w:gridCol w:w="2396"/>
        <w:gridCol w:w="1240"/>
        <w:gridCol w:w="10"/>
        <w:gridCol w:w="30"/>
        <w:gridCol w:w="10"/>
      </w:tblGrid>
      <w:tr>
        <w:trPr/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ELIDOS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OM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DEREZO PARA OS EFECTOS DE NOTIFIC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LOCALIDADE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XP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31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OLICITA A RENUNCIA DO TRABALLO FIN DE GRA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 TÍTULO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IXIDO P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SCRITO Á MENCI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 Coruña, _____ de _______________ de 20___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Visto e prace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(S) DIRECTOR(ES)</w:t>
            </w:r>
          </w:p>
        </w:tc>
        <w:tc>
          <w:tcPr>
            <w:tcW w:w="48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O ALUMNO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40" w:leader="dot"/>
                <w:tab w:val="left" w:pos="3407" w:leader="dot"/>
                <w:tab w:val="left" w:pos="4140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6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25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R/A PRESIDENTE/A DA COMISIÓN XESTORA DE TRABALLOS FIN DE GR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419735</wp:posOffset>
          </wp:positionV>
          <wp:extent cx="2345690" cy="1077595"/>
          <wp:effectExtent l="0" t="0" r="0" b="0"/>
          <wp:wrapTight wrapText="bothSides">
            <wp:wrapPolygon edited="0">
              <wp:start x="-87" y="0"/>
              <wp:lineTo x="-87" y="21354"/>
              <wp:lineTo x="21572" y="21354"/>
              <wp:lineTo x="21572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center" w:pos="7200" w:leader="none"/>
      </w:tabs>
      <w:jc w:val="center"/>
      <w:rPr/>
    </w:pPr>
    <w:r>
      <w:rPr>
        <w:rFonts w:cs="Arial" w:ascii="Arial" w:hAnsi="Arial"/>
        <w:b/>
      </w:rPr>
      <w:t>SOLICITUDE DE RENUNCIA DO TRABALLO FIN DE GRAO</w:t>
      <w:br/>
      <w:t>GRAO EN ENXEÑARÍA INFORMÁTICA</w:t>
    </w:r>
  </w:p>
  <w:p>
    <w:pPr>
      <w:pStyle w:val="Header"/>
      <w:tabs>
        <w:tab w:val="clear" w:pos="4252"/>
        <w:tab w:val="clear" w:pos="8504"/>
        <w:tab w:val="left" w:pos="792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8:00Z</dcterms:created>
  <dc:creator>miras</dc:creator>
  <dc:description/>
  <cp:keywords/>
  <dc:language>en-US</dc:language>
  <cp:lastModifiedBy>Susana</cp:lastModifiedBy>
  <cp:lastPrinted>2012-06-22T13:24:00Z</cp:lastPrinted>
  <dcterms:modified xsi:type="dcterms:W3CDTF">2013-12-04T10:16:00Z</dcterms:modified>
  <cp:revision>3</cp:revision>
  <dc:subject/>
  <dc:title>DNI /DNI</dc:title>
</cp:coreProperties>
</file>