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0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833"/>
        <w:gridCol w:w="13"/>
        <w:gridCol w:w="1434"/>
        <w:gridCol w:w="19"/>
        <w:gridCol w:w="2410"/>
        <w:gridCol w:w="29"/>
        <w:gridCol w:w="3609"/>
        <w:gridCol w:w="8"/>
        <w:gridCol w:w="34"/>
        <w:gridCol w:w="11"/>
        <w:gridCol w:w="8424"/>
        <w:gridCol w:w="40"/>
        <w:gridCol w:w="40"/>
        <w:gridCol w:w="40"/>
      </w:tblGrid>
      <w:tr>
        <w:trPr/>
        <w:tc>
          <w:tcPr>
            <w:tcW w:w="10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PELIDOS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E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DEREZO PARA OS EFECTOS DE NOTIFIC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LOCALIDADE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XPÓ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Que está matriculado das materias do Grao en Enxeñaría Informática, con vistas a obter as mencións:</w:t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14835517"/>
            <w:bookmarkStart w:id="1" w:name="__Fieldmark__0_131483551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Enxeñaría do Software (ES)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14835517"/>
            <w:bookmarkStart w:id="3" w:name="__Fieldmark__1_131483551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Enxeñaría de Computadores (EC)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14835517"/>
            <w:bookmarkStart w:id="5" w:name="__Fieldmark__2_131483551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Computación (C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14835517"/>
            <w:bookmarkStart w:id="7" w:name="__Fieldmark__3_131483551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istemas de Información (SI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14835517"/>
            <w:bookmarkStart w:id="9" w:name="__Fieldmark__4_131483551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Tecnoloxías da Información (T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SOLICITA O VISTO E PRACE PARA PRESENTAR DOUS TRABALLOS FIN DE GRAO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titulados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1. 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Adscrito á mención: ............                        Aprobado pola Comisión Xestora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14835517"/>
            <w:bookmarkStart w:id="11" w:name="__Fieldmark__5_1314835517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SI   Data: …../....../..........</w:t>
              <w:br/>
              <w:t xml:space="preserve">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14835517"/>
            <w:bookmarkStart w:id="13" w:name="__Fieldmark__6_1314835517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NON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Dirixido por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2. 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Adscrito á mención: ............                        Aprobado pola Comisión Xestora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14835517"/>
            <w:bookmarkStart w:id="15" w:name="__Fieldmark__7_1314835517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SI   Data: …../....../..........</w:t>
              <w:br/>
              <w:t xml:space="preserve">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14835517"/>
            <w:bookmarkStart w:id="17" w:name="__Fieldmark__8_1314835517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N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Dirixido por: ....................................................................................................................................................</w:t>
            </w:r>
          </w:p>
        </w:tc>
        <w:tc>
          <w:tcPr>
            <w:tcW w:w="859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452" w:leader="dot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108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859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7452" w:leader="dot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88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A Coruña, _____ de _______________ de 20___</w:t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3407" w:leader="dot"/>
                <w:tab w:val="left" w:pos="414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Visto e prace</w:t>
            </w:r>
          </w:p>
        </w:tc>
        <w:tc>
          <w:tcPr>
            <w:tcW w:w="1454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3407" w:leader="dot"/>
                <w:tab w:val="left" w:pos="414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O(S) DIRECTOR(ES)</w:t>
            </w:r>
          </w:p>
        </w:tc>
        <w:tc>
          <w:tcPr>
            <w:tcW w:w="14544" w:type="dxa"/>
            <w:gridSpan w:val="8"/>
            <w:tcBorders/>
          </w:tcPr>
          <w:p>
            <w:pPr>
              <w:pStyle w:val="Normal"/>
              <w:snapToGrid w:val="false"/>
              <w:ind w:left="0" w:right="0" w:firstLine="1843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O/A ESTUDAN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PELIDOS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E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DEREZO PARA OS EFECTOS DE NOTIFIC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LOCALIDADE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XPÓ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Que está matriculado das materias do Grao en Enxeñaría Informática, con vistas a obter as mención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14835517"/>
            <w:bookmarkStart w:id="19" w:name="__Fieldmark__9_131483551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Enxeñaría do Software (ES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314835517"/>
            <w:bookmarkStart w:id="21" w:name="__Fieldmark__10_131483551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Enxeñaría de Computadores (EC)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14835517"/>
            <w:bookmarkStart w:id="23" w:name="__Fieldmark__11_131483551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Computación (C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314835517"/>
            <w:bookmarkStart w:id="25" w:name="__Fieldmark__12_131483551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istemas de Información (SI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314835517"/>
            <w:bookmarkStart w:id="27" w:name="__Fieldmark__13_131483551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Tecnoloxías da Información (T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038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0925" w:type="dxa"/>
            <w:gridSpan w:val="1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SOLICITA O VISTO E PRACE PARA PRESENTAR UN ÚNICO TRABALLO FIN DE GRAO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titulad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Dirixido por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8515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925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8515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A Coruña, _____ de _______________ de 20___</w:t>
            </w:r>
          </w:p>
        </w:tc>
        <w:tc>
          <w:tcPr>
            <w:tcW w:w="8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3407" w:leader="dot"/>
                <w:tab w:val="left" w:pos="414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Visto e prace</w:t>
            </w:r>
          </w:p>
        </w:tc>
        <w:tc>
          <w:tcPr>
            <w:tcW w:w="146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3407" w:leader="dot"/>
                <w:tab w:val="left" w:pos="414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O(S) DIRECTOR(ES)</w:t>
            </w:r>
          </w:p>
        </w:tc>
        <w:tc>
          <w:tcPr>
            <w:tcW w:w="14605" w:type="dxa"/>
            <w:gridSpan w:val="9"/>
            <w:tcBorders/>
          </w:tcPr>
          <w:p>
            <w:pPr>
              <w:pStyle w:val="Normal"/>
              <w:snapToGrid w:val="false"/>
              <w:ind w:left="0" w:right="0" w:firstLine="1843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O/A ESTUDAN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9438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2846"/>
        <w:gridCol w:w="1453"/>
        <w:gridCol w:w="2439"/>
        <w:gridCol w:w="3651"/>
        <w:gridCol w:w="11"/>
        <w:gridCol w:w="8502"/>
      </w:tblGrid>
      <w:tr>
        <w:trPr/>
        <w:tc>
          <w:tcPr>
            <w:tcW w:w="10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PELIDOS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9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E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DEREZO PARA OS EFECTOS DE NOTIFIC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9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516" w:hRule="atLeast"/>
        </w:trPr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LOCALIDADE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7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491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6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9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9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XPÓ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Que obtivo o título de Grao en Enxeñaría Informática coa menció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314835517"/>
            <w:bookmarkStart w:id="29" w:name="__Fieldmark__14_131483551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Enxeñaría do Software (ES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314835517"/>
            <w:bookmarkStart w:id="31" w:name="__Fieldmark__15_1314835517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Enxeñaría de Computadores (EC)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314835517"/>
            <w:bookmarkStart w:id="33" w:name="__Fieldmark__16_131483551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Computación (C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314835517"/>
            <w:bookmarkStart w:id="35" w:name="__Fieldmark__17_1314835517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istemas de Información (SI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314835517"/>
            <w:bookmarkStart w:id="37" w:name="__Fieldmark__18_1314835517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Tecnoloxías da Información (T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0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310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SOLICITA O VISTO E PRACE PARA PRESENTAR UN SEGUNDO TRABALLO FIN DE GRAO,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titulad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Adscrito á mención: ...........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Dirixido por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8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9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8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2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A Coruña, _____ de _______________ de 20___</w:t>
            </w:r>
          </w:p>
        </w:tc>
        <w:tc>
          <w:tcPr>
            <w:tcW w:w="85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3407" w:leader="dot"/>
                <w:tab w:val="left" w:pos="414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Visto e prace</w:t>
            </w:r>
          </w:p>
        </w:tc>
        <w:tc>
          <w:tcPr>
            <w:tcW w:w="146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3407" w:leader="dot"/>
                <w:tab w:val="left" w:pos="414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O(S) DIRECTOR(ES)</w:t>
            </w:r>
          </w:p>
        </w:tc>
        <w:tc>
          <w:tcPr>
            <w:tcW w:w="146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843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O/A ESTUDANTE</w:t>
            </w:r>
          </w:p>
        </w:tc>
      </w:tr>
      <w:tr>
        <w:trPr/>
        <w:tc>
          <w:tcPr>
            <w:tcW w:w="1092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85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25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SR/A PRESIDENTE/A DA COMISIÓN XESTORA DE TRABALLOS FIN DE GR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419735</wp:posOffset>
          </wp:positionV>
          <wp:extent cx="2341880" cy="1073785"/>
          <wp:effectExtent l="0" t="0" r="0" b="0"/>
          <wp:wrapTight wrapText="bothSides">
            <wp:wrapPolygon edited="0">
              <wp:start x="-87" y="0"/>
              <wp:lineTo x="-87" y="21311"/>
              <wp:lineTo x="21552" y="21311"/>
              <wp:lineTo x="21552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LICITUDE DE DOBLE MENCIÓN</w:t>
      <w:br/>
      <w:t>GRAO EN ENXEÑARÍA INFORMÁTICA</w:t>
    </w:r>
  </w:p>
  <w:p>
    <w:pPr>
      <w:pStyle w:val="Header"/>
      <w:tabs>
        <w:tab w:val="clear" w:pos="4252"/>
        <w:tab w:val="clear" w:pos="8504"/>
        <w:tab w:val="left" w:pos="792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47:00Z</dcterms:created>
  <dc:creator>miras</dc:creator>
  <dc:description/>
  <dc:language>en-US</dc:language>
  <cp:lastModifiedBy>Marcos Hortas</cp:lastModifiedBy>
  <cp:lastPrinted>2015-05-19T20:47:00Z</cp:lastPrinted>
  <dcterms:modified xsi:type="dcterms:W3CDTF">2015-05-21T14:43:53Z</dcterms:modified>
  <cp:revision>6</cp:revision>
  <dc:subject/>
  <dc:title>DNI /DNI</dc:title>
</cp:coreProperties>
</file>