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 w:ascii="Arial" w:hAnsi="Arial"/>
          <w:i/>
          <w:sz w:val="18"/>
          <w:szCs w:val="18"/>
          <w:lang w:val="es-ES_tradnl"/>
        </w:rPr>
      </w:r>
    </w:p>
    <w:tbl>
      <w:tblPr>
        <w:tblW w:w="19408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0"/>
        <w:gridCol w:w="2825"/>
        <w:gridCol w:w="3876"/>
        <w:gridCol w:w="3636"/>
        <w:gridCol w:w="10"/>
        <w:gridCol w:w="8467"/>
        <w:gridCol w:w="40"/>
        <w:gridCol w:w="10"/>
      </w:tblGrid>
      <w:tr>
        <w:trPr/>
        <w:tc>
          <w:tcPr>
            <w:tcW w:w="10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PELIDOS</w:t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OME</w:t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D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NDEREZO PARA OS EFECTOS DE NOTIFIC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LOCALIDADE</w:t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ÍTULO QUE DA ACCESO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:</w:t>
            </w:r>
          </w:p>
        </w:tc>
        <w:tc>
          <w:tcPr>
            <w:tcW w:w="8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47811040"/>
            <w:bookmarkStart w:id="1" w:name="__Fieldmark__0_394781104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NXEÑEIRO TÉCNICO EN INFORMÁTICA DE SISTEMAS, expedido pola Universidade _______________________</w:t>
            </w:r>
          </w:p>
        </w:tc>
        <w:tc>
          <w:tcPr>
            <w:tcW w:w="8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47811040"/>
            <w:bookmarkStart w:id="3" w:name="__Fieldmark__1_394781104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NXEÑEIRO TÉCNICO EN INFORMÁTICA DE XESTIÓN, expedido pola Universidade ________________________</w:t>
            </w:r>
          </w:p>
        </w:tc>
        <w:tc>
          <w:tcPr>
            <w:tcW w:w="8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_tradn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47811040"/>
            <w:bookmarkStart w:id="5" w:name="__Fieldmark__2_394781104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DIPLOMADO EN INFORMÁTICA, expedido pola Universidade ____________________________________________</w:t>
            </w:r>
          </w:p>
        </w:tc>
        <w:tc>
          <w:tcPr>
            <w:tcW w:w="8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8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MENCIÓN(S) SOLICITADA(S): indique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unha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das seguintes opcións:</w:t>
            </w:r>
          </w:p>
        </w:tc>
        <w:tc>
          <w:tcPr>
            <w:tcW w:w="8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103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_tradnl"/>
              </w:rPr>
              <w:fldChar w:fldCharType="separate"/>
            </w:r>
            <w:bookmarkStart w:id="6" w:name="__Fieldmark__3_3947811040"/>
            <w:bookmarkStart w:id="7" w:name="__Fieldmark__3_3947811040"/>
            <w:bookmarkEnd w:id="7"/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Opción preferente: Enxeñaría do Software               Segunda opción:  Tecnoloxías da Información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_tradnl"/>
              </w:rPr>
              <w:fldChar w:fldCharType="separate"/>
            </w:r>
            <w:bookmarkStart w:id="8" w:name="__Fieldmark__4_3947811040"/>
            <w:bookmarkStart w:id="9" w:name="__Fieldmark__4_3947811040"/>
            <w:bookmarkEnd w:id="9"/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Opción preferente: Tecnoloxías da Información      Segunda opción:  Enxeñaría do Software</w:t>
            </w:r>
          </w:p>
          <w:p>
            <w:pPr>
              <w:pStyle w:val="Normal"/>
              <w:tabs>
                <w:tab w:val="clear" w:pos="709"/>
                <w:tab w:val="left" w:pos="4849" w:leader="none"/>
              </w:tabs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" w:name="__Fieldmark__5_3947811040"/>
            <w:bookmarkStart w:id="11" w:name="__Fieldmark__5_3947811040"/>
            <w:bookmarkEnd w:id="11"/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Enxeñaría do Software  ou  Tecnoloxías da Información (indistintamente)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_tradnl"/>
              </w:rPr>
              <w:fldChar w:fldCharType="separate"/>
            </w:r>
            <w:bookmarkStart w:id="12" w:name="__Fieldmark__6_3947811040"/>
            <w:bookmarkStart w:id="13" w:name="__Fieldmark__6_3947811040"/>
            <w:bookmarkEnd w:id="13"/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Enxeñaría do Software (únicamente)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_tradnl"/>
              </w:rPr>
              <w:fldChar w:fldCharType="separate"/>
            </w:r>
            <w:bookmarkStart w:id="14" w:name="__Fieldmark__7_3947811040"/>
            <w:bookmarkStart w:id="15" w:name="__Fieldmark__7_3947811040"/>
            <w:bookmarkEnd w:id="15"/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Tecnoloxías da Información (únicament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</w:r>
          </w:p>
        </w:tc>
      </w:tr>
      <w:tr>
        <w:trPr>
          <w:trHeight w:val="2310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INFORMACIÓN ADICIONAL</w:t>
              <w:br/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SEN EFECTOS PARA A ADMISIÓN. SE PROCEDE, DOCUMENTARASE NO MOMENTO DA MATRÍCUL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s-ES_tradnl"/>
              </w:rPr>
              <w:t>Este campo non é obrigatorio nin debe considerarse parte da solicitude form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OUTRA FORMACIÓN UNIVERSITARIA, ademais da esixida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XPERIENCIA PROFESIONAL COMO ENXEÑEIRO TÉCNICO (nº de anos, previsión de materias para recoñecer se as coñece)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TIPO DE MATRÍCULA PREVISTO: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16" w:name="__Fieldmark__8_3947811040"/>
            <w:bookmarkStart w:id="17" w:name="__Fieldmark__8_3947811040"/>
            <w:bookmarkEnd w:id="17"/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TEMPO COMPLE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18" w:name="__Fieldmark__9_3947811040"/>
            <w:bookmarkStart w:id="19" w:name="__Fieldmark__9_3947811040"/>
            <w:bookmarkEnd w:id="19"/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TEMPO PARCIAL (en caso de cumprir coas condicións)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evisión de materias das que se vai matricular se as coñece (mínimo 4)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…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................</w:t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.…………………………………………………………………………………………………………………………………………</w:t>
            </w:r>
          </w:p>
        </w:tc>
        <w:tc>
          <w:tcPr>
            <w:tcW w:w="85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452" w:leader="dot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>
          <w:trHeight w:val="170" w:hRule="atLeast"/>
        </w:trPr>
        <w:tc>
          <w:tcPr>
            <w:tcW w:w="1088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85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452" w:leader="dot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8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A Coruña, _____ de _______________ de 20___</w:t>
            </w:r>
          </w:p>
        </w:tc>
        <w:tc>
          <w:tcPr>
            <w:tcW w:w="8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8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8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2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40" w:leader="dot"/>
                <w:tab w:val="left" w:pos="3407" w:leader="dot"/>
                <w:tab w:val="left" w:pos="4140" w:leader="dot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>Asdo.:</w:t>
            </w:r>
          </w:p>
        </w:tc>
        <w:tc>
          <w:tcPr>
            <w:tcW w:w="12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39" w:top="25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  <w:t>SR. DECANO DA FACULTADE DE INFORMÁ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200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-419735</wp:posOffset>
          </wp:positionV>
          <wp:extent cx="2346325" cy="1078230"/>
          <wp:effectExtent l="0" t="0" r="0" b="0"/>
          <wp:wrapTight wrapText="bothSides">
            <wp:wrapPolygon edited="0">
              <wp:start x="-87" y="0"/>
              <wp:lineTo x="-87" y="21361"/>
              <wp:lineTo x="21575" y="21361"/>
              <wp:lineTo x="21575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4632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center" w:pos="7200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Header"/>
      <w:tabs>
        <w:tab w:val="clear" w:pos="4252"/>
        <w:tab w:val="clear" w:pos="8504"/>
        <w:tab w:val="center" w:pos="720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252"/>
        <w:tab w:val="clear" w:pos="8504"/>
        <w:tab w:val="center" w:pos="720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252"/>
        <w:tab w:val="clear" w:pos="8504"/>
        <w:tab w:val="center" w:pos="720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OLICITUDE DE ADMISIÓN</w:t>
      <w:br/>
      <w:t>CURSO DE ADAPTACIÓN AO GRAO EN ENXEÑARÍA INFORMÁTICA POLA UDC</w:t>
    </w:r>
  </w:p>
  <w:p>
    <w:pPr>
      <w:pStyle w:val="Header"/>
      <w:tabs>
        <w:tab w:val="clear" w:pos="4252"/>
        <w:tab w:val="clear" w:pos="8504"/>
        <w:tab w:val="center" w:pos="720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ENCIÓNS: TECNOLOXÍAS DA INFORMACIÓN / ENXEÑARÍA DO SOFTWARE</w:t>
    </w:r>
  </w:p>
  <w:p>
    <w:pPr>
      <w:pStyle w:val="Header"/>
      <w:tabs>
        <w:tab w:val="clear" w:pos="4252"/>
        <w:tab w:val="clear" w:pos="8504"/>
        <w:tab w:val="left" w:pos="792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05:00Z</dcterms:created>
  <dc:creator>miras</dc:creator>
  <dc:description/>
  <dc:language>en-US</dc:language>
  <cp:lastModifiedBy>Susana</cp:lastModifiedBy>
  <cp:lastPrinted>2012-06-22T13:24:00Z</cp:lastPrinted>
  <dcterms:modified xsi:type="dcterms:W3CDTF">2013-06-18T11:05:00Z</dcterms:modified>
  <cp:revision>2</cp:revision>
  <dc:subject/>
  <dc:title>DNI /DNI</dc:title>
</cp:coreProperties>
</file>